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Тест №4. Смежные и вертикальные уг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рпендикулярные прямые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4006850</wp:posOffset>
                </wp:positionV>
                <wp:extent cx="6285865" cy="331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315240"/>
                          <a:chOff x="0" y="0"/>
                          <a:chExt cx="6285960" cy="33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3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6858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15.5pt;width:494.95pt;height:261.05pt" coordorigin="720,-6310" coordsize="9899,5221">
                <v:rect id="shape_0" stroked="f" o:allowincell="f" style="position:absolute;left:720;top:-6310;width:9898;height:52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39,-5230" to="3239,-5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. Верны ли следующие утверждения, выберите  в строке ответов слово «да», «нет» или «не знаю»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ертикальные углы рав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0_82344072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0" w:name="__Fieldmark__0_823440721"/>
      <w:bookmarkStart w:id="1" w:name="__Fieldmark__0_823440721"/>
      <w:bookmarkEnd w:id="1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 Один из смежных углов равен 30°. Чему равен второй? Ответ: Тоже равен 30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1_82344072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2" w:name="__Fieldmark__1_823440721"/>
      <w:bookmarkStart w:id="3" w:name="__Fieldmark__1_823440721"/>
      <w:bookmarkEnd w:id="3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 Если один из вертикальных  углов прямой, то другой тоже пря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2_82344072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4" w:name="__Fieldmark__2_823440721"/>
      <w:bookmarkStart w:id="5" w:name="__Fieldmark__2_823440721"/>
      <w:bookmarkEnd w:id="5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) Если один из вертикальных углов равен 140°, то второй равен 40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3_82344072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6" w:name="__Fieldmark__3_823440721"/>
      <w:bookmarkStart w:id="7" w:name="__Fieldmark__3_823440721"/>
      <w:bookmarkEnd w:id="7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) Если один из вертикальных углов равен 140°, то второй тоже равен 140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4_82344072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8" w:name="__Fieldmark__4_823440721"/>
      <w:bookmarkStart w:id="9" w:name="__Fieldmark__4_823440721"/>
      <w:bookmarkEnd w:id="9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) Сумма вертикальных углов равна 180°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2545</wp:posOffset>
                </wp:positionV>
                <wp:extent cx="1028065" cy="1372235"/>
                <wp:effectExtent l="3810" t="63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372320"/>
                          <a:chOff x="0" y="0"/>
                          <a:chExt cx="1028160" cy="137232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10281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0"/>
                            <a:ext cx="1148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227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6480"/>
                            <a:ext cx="2271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3760"/>
                            <a:ext cx="2278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028880"/>
                            <a:ext cx="2271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35pt;width:80.9pt;height:108.05pt" coordorigin="6660,67" coordsize="1618,2161">
                <v:line id="shape_0" from="6660,426" to="8278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67" to="7558,2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7019;top:1146;width:35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561;top:786;width:357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019;top:246;width:35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561;top:1687;width:357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5_82344072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10" w:name="__Fieldmark__5_823440721"/>
      <w:bookmarkStart w:id="11" w:name="__Fieldmark__5_823440721"/>
      <w:bookmarkEnd w:id="11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На рис. 1  вертикальные углы следующие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)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6_82344072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12" w:name="__Fieldmark__6_823440721"/>
      <w:bookmarkStart w:id="13" w:name="__Fieldmark__6_823440721"/>
      <w:bookmarkEnd w:id="13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7_82344072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14" w:name="__Fieldmark__7_823440721"/>
      <w:bookmarkStart w:id="15" w:name="__Fieldmark__7_823440721"/>
      <w:bookmarkEnd w:id="15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) На рис. 1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</w:rPr>
        <w:t xml:space="preserve"> смежные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8_82344072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16" w:name="__Fieldmark__8_823440721"/>
      <w:bookmarkStart w:id="17" w:name="__Fieldmark__8_823440721"/>
      <w:bookmarkEnd w:id="17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400165" cy="2489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489040"/>
                          <a:chOff x="0" y="0"/>
                          <a:chExt cx="6400080" cy="248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4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5pt;width:503.95pt;height:196pt" coordorigin="0,267" coordsize="10079,3920">
                <v:rect id="shape_0" stroked="f" o:allowincell="f" style="position:absolute;left:0;top:267;width:10078;height:39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И) На рис. 1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8"/>
          <w:szCs w:val="28"/>
        </w:rPr>
        <w:t xml:space="preserve"> смежны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9_82344072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18" w:name="__Fieldmark__9_823440721"/>
      <w:bookmarkStart w:id="19" w:name="__Fieldmark__9_823440721"/>
      <w:bookmarkEnd w:id="19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) Из точки А можно провести только одну прямую, перпендикулярную к данной прямой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10_823440721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20" w:name="__Fieldmark__10_823440721"/>
      <w:bookmarkStart w:id="21" w:name="__Fieldmark__10_823440721"/>
      <w:bookmarkEnd w:id="21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sectPr>
      <w:type w:val="continuous"/>
      <w:pgSz w:w="11906" w:h="16838"/>
      <w:pgMar w:left="1222" w:right="1222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4:00Z</dcterms:created>
  <dc:creator>User</dc:creator>
  <dc:description/>
  <cp:keywords/>
  <dc:language>en-US</dc:language>
  <cp:lastModifiedBy>User</cp:lastModifiedBy>
  <dcterms:modified xsi:type="dcterms:W3CDTF">2007-10-05T21:23:00Z</dcterms:modified>
  <cp:revision>4</cp:revision>
  <dc:subject/>
  <dc:title>Тест №3</dc:title>
</cp:coreProperties>
</file>