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ест №3. Смежные углы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006850</wp:posOffset>
                </wp:positionV>
                <wp:extent cx="6285865" cy="331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15240"/>
                          <a:chOff x="0" y="0"/>
                          <a:chExt cx="628596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15.5pt;width:494.95pt;height:261.05pt" coordorigin="720,-6310" coordsize="9899,5221">
                <v:rect id="shape_0" stroked="f" o:allowincell="f" style="position:absolute;left:720;top:-6310;width:9898;height:52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39,-5230" to="3239,-5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1. Заполните пропуски так, чтобы были верными формулировки, определения и свойства уг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Два угла называются смежными, если у них одна сторона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, а две другие являютс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 Угол, равный 90°, называется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уг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) Угол, меньший 90°, называется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уг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Угол, больший  90° и меньший 180°, называетс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уг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) Сумма смежных углов равна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°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Верны ли следующие утверждения, выберите  в строке ответов слово «да», «нет» или «не знаю»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Если один из смежных углов тупой, то другой остр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6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6_1519026851"/>
      <w:bookmarkStart w:id="1" w:name="__Fieldmark__6_1519026851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сли один из смежных углов острый, то другой тоже остр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7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" w:name="__Fieldmark__7_1519026851"/>
      <w:bookmarkStart w:id="3" w:name="__Fieldmark__7_1519026851"/>
      <w:bookmarkEnd w:id="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Если один из смежных углов прямой, то другой тоже пря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8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4" w:name="__Fieldmark__8_1519026851"/>
      <w:bookmarkStart w:id="5" w:name="__Fieldmark__8_1519026851"/>
      <w:bookmarkEnd w:id="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 Если один из смежных углов равен 140°, то второй равен 40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9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6" w:name="__Fieldmark__9_1519026851"/>
      <w:bookmarkStart w:id="7" w:name="__Fieldmark__9_1519026851"/>
      <w:bookmarkEnd w:id="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Если два угла имеют общую сторону, то они смеж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10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8" w:name="__Fieldmark__10_1519026851"/>
      <w:bookmarkStart w:id="9" w:name="__Fieldmark__10_1519026851"/>
      <w:bookmarkEnd w:id="9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Сумма смежных углов равна 180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11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0" w:name="__Fieldmark__11_1519026851"/>
      <w:bookmarkStart w:id="11" w:name="__Fieldmark__11_1519026851"/>
      <w:bookmarkEnd w:id="1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Если каждый из двух углов прямой, то они смеж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12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2" w:name="__Fieldmark__12_1519026851"/>
      <w:bookmarkStart w:id="13" w:name="__Fieldmark__12_1519026851"/>
      <w:bookmarkEnd w:id="1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) Если сумма двух углов равна 180°, то они смеж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13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4" w:name="__Fieldmark__13_1519026851"/>
      <w:bookmarkStart w:id="15" w:name="__Fieldmark__13_1519026851"/>
      <w:bookmarkEnd w:id="1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) Три угла имеют величины 40°, 50°, 90°. Можно их назвать смежны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14_151902685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6" w:name="__Fieldmark__14_1519026851"/>
      <w:bookmarkStart w:id="17" w:name="__Fieldmark__14_1519026851"/>
      <w:bookmarkEnd w:id="1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sectPr>
      <w:type w:val="continuous"/>
      <w:pgSz w:w="11906" w:h="16838"/>
      <w:pgMar w:left="1222" w:right="122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1:00Z</dcterms:created>
  <dc:creator>User</dc:creator>
  <dc:description/>
  <cp:keywords/>
  <dc:language>en-US</dc:language>
  <cp:lastModifiedBy>User</cp:lastModifiedBy>
  <dcterms:modified xsi:type="dcterms:W3CDTF">2007-10-05T21:23:00Z</dcterms:modified>
  <cp:revision>8</cp:revision>
  <dc:subject/>
  <dc:title/>
</cp:coreProperties>
</file>