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Тест №2. Угол. Измерение отрезков и углов.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4006850</wp:posOffset>
                </wp:positionV>
                <wp:extent cx="6285865" cy="331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315240"/>
                          <a:chOff x="0" y="0"/>
                          <a:chExt cx="6285960" cy="33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3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6858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15.5pt;width:494.95pt;height:261.05pt" coordorigin="720,-6310" coordsize="9899,5221">
                <v:rect id="shape_0" stroked="f" o:allowincell="f" style="position:absolute;left:720;top:-6310;width:9898;height:52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39,-5230" to="3239,-5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полните пропуски так, чтобы утверждения были верными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гол – это геометрическая фигура, которая состоит из точки и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, исходящих из этой 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Если обе стороны угла лежат на одной прямой, то угол называется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За единицу измерения углов принимают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, равный 1/180 части развернутого уг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Когда луч делит угол на два угла, то градусная мера всего угла равна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Длина отрезка равна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, на которые он разбивается любой его точ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шив задачу, выберите верный из предложенных ответов (щелчком на квадратике)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271520</wp:posOffset>
                </wp:positionV>
                <wp:extent cx="6285865" cy="3771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7.6pt;width:494.95pt;height:296.95pt" coordorigin="0,-5152" coordsize="9899,5939">
                <v:rect id="shape_0" stroked="f" o:allowincell="f" style="position:absolute;left:0;top:-5152;width:9898;height:59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1.  Если АС=7,3 см, ВС=5,6 см (смотрите рисунок), то АВ=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,9 см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5_20602436"/>
      <w:bookmarkStart w:id="1" w:name="__Fieldmark__5_20602436"/>
      <w:bookmarkEnd w:id="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,7 см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6_20602436"/>
      <w:bookmarkStart w:id="3" w:name="__Fieldmark__6_20602436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                  А          В                   С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713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296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62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0" cy="43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297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Не знаю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7_20602436"/>
      <w:bookmarkStart w:id="5" w:name="__Fieldmark__7_20602436"/>
      <w:bookmarkEnd w:id="5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Есл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28"/>
          <w:szCs w:val="28"/>
        </w:rPr>
        <w:t xml:space="preserve">АОС=60° 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28"/>
          <w:szCs w:val="28"/>
        </w:rPr>
        <w:t xml:space="preserve">СОВ=25°, то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28"/>
          <w:szCs w:val="28"/>
        </w:rPr>
        <w:t>АОВ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1028700" cy="6858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305.95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5°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" w:name="__Fieldmark__8_20602436"/>
      <w:bookmarkStart w:id="7" w:name="__Fieldmark__8_20602436"/>
      <w:bookmarkEnd w:id="7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14859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341.95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35°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8" w:name="__Fieldmark__9_20602436"/>
      <w:bookmarkStart w:id="9" w:name="__Fieldmark__9_20602436"/>
      <w:bookmarkEnd w:id="9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верного ответа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95pt" to="350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0" w:name="__Fieldmark__10_20602436"/>
      <w:bookmarkStart w:id="11" w:name="__Fieldmark__10_20602436"/>
      <w:bookmarkEnd w:id="1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Дано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28"/>
          <w:szCs w:val="28"/>
        </w:rPr>
        <w:t xml:space="preserve">АОВ=160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685800" cy="6858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87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28"/>
          <w:szCs w:val="28"/>
        </w:rPr>
        <w:t xml:space="preserve">АОС больше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28"/>
          <w:szCs w:val="28"/>
        </w:rPr>
        <w:t xml:space="preserve">ВОС в 3 раз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1371600" cy="4572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5pt" to="395.95pt,4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йти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28"/>
          <w:szCs w:val="28"/>
        </w:rPr>
        <w:t xml:space="preserve">АОС;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28"/>
          <w:szCs w:val="28"/>
        </w:rPr>
        <w:t>В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5pt" to="44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0°; 120°.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2" w:name="__Fieldmark__11_20602436"/>
      <w:bookmarkStart w:id="13" w:name="__Fieldmark__11_20602436"/>
      <w:bookmarkEnd w:id="13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°; 240°.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4" w:name="__Fieldmark__12_20602436"/>
      <w:bookmarkStart w:id="15" w:name="__Fieldmark__12_20602436"/>
      <w:bookmarkEnd w:id="15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ет верного ответа.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6" w:name="__Fieldmark__13_20602436"/>
      <w:bookmarkStart w:id="17" w:name="__Fieldmark__13_20602436"/>
      <w:bookmarkEnd w:id="17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10:00Z</dcterms:created>
  <dc:creator>User</dc:creator>
  <dc:description/>
  <cp:keywords/>
  <dc:language>en-US</dc:language>
  <cp:lastModifiedBy>User</cp:lastModifiedBy>
  <dcterms:modified xsi:type="dcterms:W3CDTF">2007-10-05T21:23:00Z</dcterms:modified>
  <cp:revision>3</cp:revision>
  <dc:subject/>
  <dc:title>Тест №2</dc:title>
</cp:coreProperties>
</file>