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ст №1.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очка и прямая. Отрезок. Л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верьте, верны ли утверждения, и выберите  в строке ответов слово «да», «нет» или «не знаю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48260</wp:posOffset>
                </wp:positionV>
                <wp:extent cx="913765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8pt" to="296.8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. Прямую можно обозначить так</w:t>
      </w:r>
      <w:bookmarkStart w:id="0" w:name="ПолеСоСписком1"/>
      <w:r>
        <w:rPr>
          <w:b/>
          <w:sz w:val="28"/>
          <w:szCs w:val="28"/>
        </w:rPr>
        <w:t xml:space="preserve">:   А)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твет:   </w:t>
      </w:r>
      <w:r>
        <w:fldChar w:fldCharType="begin">
          <w:ffData>
            <w:name w:val="__Fieldmark__0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" w:name="__Fieldmark__0_1897098368"/>
      <w:bookmarkStart w:id="2" w:name="__Fieldmark__0_1897098368"/>
      <w:bookmarkEnd w:id="0"/>
      <w:bookmarkEnd w:id="2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359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 Ответ:  </w:t>
      </w:r>
      <w:r>
        <w:fldChar w:fldCharType="begin">
          <w:ffData>
            <w:name w:val="__Fieldmark__1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3" w:name="__Fieldmark__1_1897098368"/>
      <w:bookmarkStart w:id="4" w:name="__Fieldmark__1_1897098368"/>
      <w:bookmarkEnd w:id="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     Б)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Запись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означает: Точка К принадлежит прямой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2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5" w:name="__Fieldmark__2_1897098368"/>
      <w:bookmarkStart w:id="6" w:name="__Fieldmark__2_1897098368"/>
      <w:bookmarkEnd w:id="6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Через любые две точки можно провести несколько прямых.</w:t>
      </w:r>
      <w:bookmarkStart w:id="7" w:name="ПолеСоСписком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3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8" w:name="__Fieldmark__3_1897098368"/>
      <w:bookmarkStart w:id="9" w:name="__Fieldmark__3_1897098368"/>
      <w:bookmarkEnd w:id="7"/>
      <w:bookmarkEnd w:id="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266825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Точк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лежат на прямой а.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4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0" w:name="__Fieldmark__4_1897098368"/>
      <w:bookmarkStart w:id="11" w:name="__Fieldmark__4_1897098368"/>
      <w:bookmarkEnd w:id="1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асть прямой, ограниченная двумя точками, называется лу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5_1897098368"/>
            <w:enabled/>
            <w:ddList>
              <w:result w:val="0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2" w:name="__Fieldmark__5_1897098368"/>
      <w:bookmarkStart w:id="13" w:name="__Fieldmark__5_1897098368"/>
      <w:bookmarkEnd w:id="1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7485</wp:posOffset>
            </wp:positionV>
            <wp:extent cx="1190625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На рисунке изображен луч 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6_1897098368"/>
            <w:enabled/>
            <w:ddList>
              <w:result w:val="1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4" w:name="__Fieldmark__6_1897098368"/>
      <w:bookmarkStart w:id="15" w:name="__Fieldmark__6_1897098368"/>
      <w:bookmarkEnd w:id="1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390650" cy="971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На рисунке отрезки ЕН и АВ пересек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7_1897098368"/>
            <w:enabled/>
            <w:ddList>
              <w:result w:val="2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6" w:name="__Fieldmark__7_1897098368"/>
      <w:bookmarkStart w:id="17" w:name="__Fieldmark__7_1897098368"/>
      <w:bookmarkEnd w:id="1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рисунке отрезки ЕН и ВС пересекаю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fldChar w:fldCharType="begin">
          <w:ffData>
            <w:name w:val="__Fieldmark__8_1897098368"/>
            <w:enabled/>
            <w:ddList>
              <w:result w:val="1"/>
              <w:listEntry w:val="Не знаю"/>
              <w:listEntry w:val="Нет"/>
              <w:listEntry w:val="Да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18" w:name="__Fieldmark__8_1897098368"/>
      <w:bookmarkStart w:id="19" w:name="__Fieldmark__8_1897098368"/>
      <w:bookmarkEnd w:id="1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45:00Z</dcterms:created>
  <dc:creator>User</dc:creator>
  <dc:description/>
  <cp:keywords/>
  <dc:language>en-US</dc:language>
  <cp:lastModifiedBy>User</cp:lastModifiedBy>
  <dcterms:modified xsi:type="dcterms:W3CDTF">2007-10-05T23:55:00Z</dcterms:modified>
  <cp:revision>13</cp:revision>
  <dc:subject/>
  <dc:title>Выберите правильный ответ:</dc:title>
</cp:coreProperties>
</file>