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алгебры по теме: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ногочлены. Арифметические операции над многочленами».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4"/>
        </w:numPr>
        <w:ind w:left="720" w:firstLine="540"/>
        <w:rPr/>
      </w:pPr>
      <w:r>
        <w:rPr/>
        <w:t>Систематизировать, расширить и углубить знания, умения учащихся при выполнении  арифметических операций над многочленами;</w:t>
      </w:r>
    </w:p>
    <w:p>
      <w:pPr>
        <w:pStyle w:val="Normal"/>
        <w:numPr>
          <w:ilvl w:val="0"/>
          <w:numId w:val="4"/>
        </w:numPr>
        <w:ind w:left="720" w:firstLine="540"/>
        <w:rPr/>
      </w:pPr>
      <w:r>
        <w:rPr/>
        <w:t>Способствовать развитию наблюдательности, умения анализировать, сравнивать, делать выводы.</w:t>
      </w:r>
    </w:p>
    <w:p>
      <w:pPr>
        <w:pStyle w:val="Normal"/>
        <w:numPr>
          <w:ilvl w:val="0"/>
          <w:numId w:val="4"/>
        </w:numPr>
        <w:ind w:left="720" w:firstLine="540"/>
        <w:rPr/>
      </w:pPr>
      <w:r>
        <w:rPr/>
        <w:t>Побуждать учеников к самоконтролю, вызывать у них потребность в обосновании своих высказываний, развивать интерес к математике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Тип урока: урок обобщения и систематизации знаний.</w:t>
      </w:r>
    </w:p>
    <w:p>
      <w:pPr>
        <w:pStyle w:val="Normal"/>
        <w:ind w:firstLine="540"/>
        <w:rPr/>
      </w:pPr>
      <w:r>
        <w:rPr>
          <w:b/>
        </w:rPr>
        <w:t>Оборудование:</w:t>
      </w:r>
      <w:r>
        <w:rPr/>
        <w:t xml:space="preserve"> компьютеры, мультимедийный проектор, карточки с разноуровневой самостоятельной работой, карточки-листы с заданиями тестов, листы оценивания работы каждого учащегос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Маршрутный лист </w:t>
      </w:r>
      <w:r>
        <w:rPr>
          <w:b/>
          <w:i/>
          <w:sz w:val="32"/>
          <w:szCs w:val="32"/>
        </w:rPr>
        <w:t>«Путешествие по вершинам знаний»</w:t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7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52"/>
        <w:gridCol w:w="1620"/>
        <w:gridCol w:w="4320"/>
      </w:tblGrid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 xml:space="preserve">   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баллов - 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Критерий 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овторение те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За каждый верный ответ –   1  балл; </w:t>
            </w:r>
          </w:p>
          <w:p>
            <w:pPr>
              <w:pStyle w:val="Normal"/>
              <w:ind w:firstLine="540"/>
              <w:rPr/>
            </w:pPr>
            <w:r>
              <w:rPr/>
              <w:t>За активное участие – 0,5 балла</w:t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Верно ли равенство (Тес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За каждое верно выполненное задание –   1  балл</w:t>
            </w:r>
          </w:p>
        </w:tc>
      </w:tr>
      <w:tr>
        <w:trPr>
          <w:trHeight w:val="3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азноуровневая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вень 3</w:t>
            </w:r>
            <w:r>
              <w:rPr/>
              <w:t xml:space="preserve">:  3 верных - 6 баллов, </w:t>
            </w:r>
          </w:p>
          <w:p>
            <w:pPr>
              <w:pStyle w:val="Normal"/>
              <w:ind w:left="596" w:firstLine="540"/>
              <w:rPr/>
            </w:pPr>
            <w:r>
              <w:rPr/>
              <w:t xml:space="preserve">2 верных – 4 балла, </w:t>
            </w:r>
          </w:p>
          <w:p>
            <w:pPr>
              <w:pStyle w:val="Normal"/>
              <w:ind w:firstLine="1136"/>
              <w:rPr/>
            </w:pPr>
            <w:r>
              <w:rPr/>
              <w:t xml:space="preserve">1 верно – 2 балла. </w:t>
            </w:r>
          </w:p>
          <w:p>
            <w:pPr>
              <w:pStyle w:val="Normal"/>
              <w:ind w:firstLine="56"/>
              <w:rPr/>
            </w:pPr>
            <w:r>
              <w:rPr>
                <w:u w:val="single"/>
              </w:rPr>
              <w:t xml:space="preserve">Уровень 2: </w:t>
            </w:r>
            <w:r>
              <w:rPr/>
              <w:t xml:space="preserve">3 верных – 5 баллов, </w:t>
            </w:r>
          </w:p>
          <w:p>
            <w:pPr>
              <w:pStyle w:val="Normal"/>
              <w:ind w:firstLine="1136"/>
              <w:rPr/>
            </w:pPr>
            <w:r>
              <w:rPr/>
              <w:t xml:space="preserve">2 верных – 4 балла, </w:t>
            </w:r>
          </w:p>
          <w:p>
            <w:pPr>
              <w:pStyle w:val="Normal"/>
              <w:ind w:firstLine="1136"/>
              <w:rPr/>
            </w:pPr>
            <w:r>
              <w:rPr/>
              <w:t>1 верно - 2 балла.</w:t>
            </w:r>
          </w:p>
          <w:p>
            <w:pPr>
              <w:pStyle w:val="Normal"/>
              <w:ind w:firstLine="56"/>
              <w:rPr/>
            </w:pPr>
            <w:r>
              <w:rPr>
                <w:u w:val="single"/>
              </w:rPr>
              <w:t>Уровень 1</w:t>
            </w:r>
            <w:r>
              <w:rPr/>
              <w:t xml:space="preserve">:  3 верных – 3 балла, </w:t>
            </w:r>
          </w:p>
          <w:p>
            <w:pPr>
              <w:pStyle w:val="Normal"/>
              <w:ind w:firstLine="1136"/>
              <w:rPr/>
            </w:pPr>
            <w:r>
              <w:rPr/>
              <w:t xml:space="preserve">2 верных – 2 балла, </w:t>
            </w:r>
          </w:p>
          <w:p>
            <w:pPr>
              <w:pStyle w:val="Normal"/>
              <w:ind w:firstLine="1136"/>
              <w:rPr/>
            </w:pPr>
            <w:r>
              <w:rPr/>
              <w:t>1 верно -1 балл</w:t>
            </w:r>
          </w:p>
          <w:p>
            <w:pPr>
              <w:pStyle w:val="Normal"/>
              <w:ind w:firstLine="1136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асшифруй с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За каждую верно расшифрованную букву -1 балл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Математическая  модель реаль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Верно решено –5 баллов</w:t>
            </w:r>
          </w:p>
          <w:p>
            <w:pPr>
              <w:pStyle w:val="Normal"/>
              <w:ind w:firstLine="540"/>
              <w:rPr/>
            </w:pPr>
            <w:r>
              <w:rPr/>
              <w:t>Решение не доведено до конца – 3 балла</w:t>
            </w:r>
          </w:p>
          <w:p>
            <w:pPr>
              <w:pStyle w:val="Normal"/>
              <w:ind w:firstLine="540"/>
              <w:rPr/>
            </w:pPr>
            <w:r>
              <w:rPr/>
              <w:t>Составлена только модель – 2 балла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Математический фу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За верный ответ – 2 балла</w:t>
            </w:r>
          </w:p>
          <w:p>
            <w:pPr>
              <w:pStyle w:val="Normal"/>
              <w:ind w:firstLine="540"/>
              <w:rPr/>
            </w:pPr>
            <w:r>
              <w:rPr/>
              <w:t>За активное участие – 1 балл</w:t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  <w:t>Оценк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Итого баллов: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Ученик должен оценить себя сам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≥ 21,  то оценка «5»;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   20 ≤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≤  15– оценка «4»; 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    14≤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≤ 9  – оценка «3»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≤ 8  - оценка «2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bCs/>
        </w:rPr>
        <w:t xml:space="preserve">I. </w:t>
      </w:r>
      <w:r>
        <w:rPr>
          <w:b/>
        </w:rPr>
        <w:t>Вступительное слово учителя.</w:t>
      </w:r>
    </w:p>
    <w:p>
      <w:pPr>
        <w:pStyle w:val="Normal"/>
        <w:ind w:firstLine="540"/>
        <w:rPr/>
      </w:pPr>
      <w:r>
        <w:rPr/>
        <w:t>Постановка целей урока, ознакомление с порядком заполнения листа оценивания, критериями оценивания. (Весь урок  сопровождается демонстрацией слайда, на котором дана тема урока и план проведения урока).</w:t>
      </w:r>
    </w:p>
    <w:p>
      <w:pPr>
        <w:pStyle w:val="Normal"/>
        <w:ind w:firstLine="540"/>
        <w:rPr/>
      </w:pPr>
      <w:r>
        <w:rPr/>
        <w:t>- Ребята, на уроке-практикуме мы обобщим и приведем в систему изученный материал. Ваша задача – показать свои знания и умения в процессе тестирования по теме и практике, упражнений и задач, разноуровневой самостоятельной работы.</w:t>
      </w:r>
    </w:p>
    <w:p>
      <w:pPr>
        <w:pStyle w:val="Normal"/>
        <w:ind w:firstLine="540"/>
        <w:rPr/>
      </w:pPr>
      <w:r>
        <w:rPr/>
        <w:t>- Выполнить задания и подвести итог урока вам поможет маршрутный лист «Путешествия по вершинам знаний». (Ребятам предлагается заполнить свои данные на маршрутном листе.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вторение теоретического материа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стная работа – закончить предложения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Многочленом называют…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Чтобы записать алгебраическую сумму нескольких многочленов в виде многочлена стандартного вида, нужно…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Чтобы умножить многочлен на одночлен, нужно…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Чтобы умножить многочлен на многочлен, нужно…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Чтобы разделить многочлен на одночлен, нужно…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Квадрат суммы двух выражений равен…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Квадрат разности двух выражений равна…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Разность квадратов двух выражений равна…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Разность кубов двух выражений равна…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Актуализация знаний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>Выполнить тест. Два ученика – на компьютере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84"/>
        <w:gridCol w:w="4860"/>
      </w:tblGrid>
      <w:tr>
        <w:trPr>
          <w:trHeight w:val="71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 Верно ли равенство: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Ответ: да или нет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 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6х - 8х + </w:t>
            </w:r>
            <w:bookmarkStart w:id="0" w:name="ТекстовоеПоле1"/>
            <w:r>
              <w:rPr>
                <w:rFonts w:cs="Arial" w:ascii="Arial" w:hAnsi="Arial"/>
                <w:b/>
              </w:rPr>
              <w:t>4х</w:t>
            </w:r>
            <w:bookmarkEnd w:id="0"/>
            <w:r>
              <w:rPr>
                <w:rFonts w:cs="Arial" w:ascii="Arial" w:hAnsi="Arial"/>
                <w:b/>
              </w:rPr>
              <w:t xml:space="preserve">= </w:t>
            </w:r>
            <w:r>
              <w:rPr>
                <w:rFonts w:cs="Arial" w:ascii="Arial" w:hAnsi="Arial"/>
                <w:b/>
                <w:lang w:val="en-US"/>
              </w:rPr>
              <w:t xml:space="preserve">- </w:t>
            </w:r>
            <w:r>
              <w:rPr>
                <w:rFonts w:cs="Arial" w:ascii="Arial" w:hAnsi="Arial"/>
                <w:b/>
              </w:rPr>
              <w:t xml:space="preserve">2х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х +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 xml:space="preserve">х – 12х= </w:t>
            </w:r>
            <w:r>
              <w:rPr>
                <w:rFonts w:cs="Arial" w:ascii="Arial" w:hAnsi="Arial"/>
                <w:b/>
                <w:lang w:val="en-US"/>
              </w:rPr>
              <w:t xml:space="preserve">- </w:t>
            </w:r>
            <w:r>
              <w:rPr>
                <w:rFonts w:cs="Arial" w:ascii="Arial" w:hAnsi="Arial"/>
                <w:b/>
              </w:rPr>
              <w:t xml:space="preserve">2х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(</w:t>
            </w:r>
            <w:r>
              <w:rPr>
                <w:rFonts w:cs="Arial" w:ascii="Arial" w:hAnsi="Arial"/>
                <w:b/>
              </w:rPr>
              <w:t>2к</w:t>
            </w:r>
            <w:r>
              <w:rPr>
                <w:rFonts w:cs="Arial" w:ascii="Arial" w:hAnsi="Arial"/>
                <w:b/>
                <w:lang w:val="en-US"/>
              </w:rPr>
              <w:t xml:space="preserve"> – 6n) – (</w:t>
            </w:r>
            <w:bookmarkStart w:id="1" w:name="ТекстовоеПоле4"/>
            <w:r>
              <w:rPr>
                <w:rFonts w:cs="Arial" w:ascii="Arial" w:hAnsi="Arial"/>
                <w:b/>
              </w:rPr>
              <w:t>2к</w:t>
            </w:r>
            <w:r>
              <w:rPr>
                <w:rFonts w:cs="Arial" w:ascii="Arial" w:hAnsi="Arial"/>
                <w:b/>
                <w:lang w:val="en-US"/>
              </w:rPr>
              <w:t xml:space="preserve"> -  </w:t>
            </w:r>
            <w:bookmarkEnd w:id="1"/>
            <w:r>
              <w:rPr>
                <w:rFonts w:cs="Arial" w:ascii="Arial" w:hAnsi="Arial"/>
                <w:b/>
                <w:lang w:val="en-US"/>
              </w:rPr>
              <w:t>6n) =0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(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en-US"/>
              </w:rPr>
              <w:t>x - 7y) – (5x – 7y) =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 xml:space="preserve"> 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en-US"/>
              </w:rPr>
              <w:t>a(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en-US"/>
              </w:rPr>
              <w:t xml:space="preserve">a+1)= </w:t>
            </w: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+</w:t>
            </w: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 xml:space="preserve">a(3a - 1)= </w:t>
            </w: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 xml:space="preserve"> - 1</w:t>
            </w:r>
          </w:p>
        </w:tc>
      </w:tr>
      <w:tr>
        <w:trPr>
          <w:trHeight w:val="2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lang w:val="en-US"/>
              </w:rPr>
              <w:t>(z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 xml:space="preserve">2 </w:t>
            </w:r>
            <w:r>
              <w:rPr>
                <w:rFonts w:cs="Arial" w:ascii="Arial" w:hAnsi="Arial"/>
                <w:b/>
                <w:lang w:val="en-US"/>
              </w:rPr>
              <w:t>+ 2x)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 xml:space="preserve"> = z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 xml:space="preserve">2 </w:t>
            </w:r>
            <w:r>
              <w:rPr>
                <w:rFonts w:cs="Arial" w:ascii="Arial" w:hAnsi="Arial"/>
                <w:b/>
                <w:lang w:val="en-US"/>
              </w:rPr>
              <w:t xml:space="preserve">+ </w:t>
            </w:r>
            <w:bookmarkStart w:id="2" w:name="ТекстовоеПоле8"/>
            <w:r>
              <w:rPr>
                <w:rFonts w:cs="Arial" w:ascii="Arial" w:hAnsi="Arial"/>
                <w:b/>
                <w:lang w:val="en-US"/>
              </w:rPr>
              <w:t>4x</w:t>
            </w:r>
            <w:bookmarkEnd w:id="2"/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+ 4x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(y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 xml:space="preserve">-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x)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 xml:space="preserve"> = y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 xml:space="preserve">4 </w:t>
            </w:r>
            <w:r>
              <w:rPr>
                <w:rFonts w:cs="Arial" w:ascii="Arial" w:hAnsi="Arial"/>
                <w:b/>
                <w:lang w:val="en-US"/>
              </w:rPr>
              <w:t>- 6xy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 xml:space="preserve">+ </w:t>
            </w: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(3m - 2)(3m+2) = 9m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 xml:space="preserve"> –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(3a+4)(3a - 4) = </w:t>
            </w: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+</w:t>
            </w:r>
            <w:r>
              <w:rPr>
                <w:rFonts w:cs="Arial" w:ascii="Arial" w:hAnsi="Arial"/>
                <w:b/>
                <w:lang w:val="en-US"/>
              </w:rPr>
              <w:t xml:space="preserve"> 16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3.  Разноуровневая самостоятельная работ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Учитель:  Тренировку прошли, перейдем к более серьезной работе. Прежде чем, как приступить к выполнению самостоятельной работы, вы должны выбрать уровень сложности, соответствующий своим возможностям. (На этом этапе работы для учащихся создается ситуация, в которой им надо оценить свои реальные знания и возможности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74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</w:tblGrid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вень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Выполните действия: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lang w:val="en-US"/>
              </w:rPr>
              <w:t>m</w:t>
            </w:r>
            <w:r>
              <w:rPr>
                <w:rFonts w:cs="Arial" w:ascii="Arial" w:hAnsi="Arial"/>
                <w:b/>
              </w:rPr>
              <w:t xml:space="preserve"> - 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  <w:b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</w:rPr>
              <w:t xml:space="preserve">+ </w:t>
            </w:r>
            <w:r>
              <w:rPr>
                <w:rFonts w:cs="Arial" w:ascii="Arial" w:hAnsi="Arial"/>
                <w:b/>
                <w:lang w:val="en-US"/>
              </w:rPr>
              <w:t>m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lang w:val="en-US"/>
              </w:rPr>
              <w:t>m</w:t>
            </w:r>
            <w:r>
              <w:rPr>
                <w:rFonts w:cs="Arial" w:ascii="Arial" w:hAnsi="Arial"/>
                <w:b/>
              </w:rPr>
              <w:t xml:space="preserve"> + 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(с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– 2с</w:t>
            </w: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 xml:space="preserve">) 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шить уравн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y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lang w:val="en-US"/>
              </w:rPr>
              <w:t>y</w:t>
            </w:r>
            <w:r>
              <w:rPr>
                <w:rFonts w:cs="Arial" w:ascii="Arial" w:hAnsi="Arial"/>
                <w:b/>
              </w:rPr>
              <w:t xml:space="preserve"> + 5) – 3(</w:t>
            </w:r>
            <w:r>
              <w:rPr>
                <w:rFonts w:cs="Arial" w:ascii="Arial" w:hAnsi="Arial"/>
                <w:b/>
                <w:lang w:val="en-US"/>
              </w:rPr>
              <w:t>y</w:t>
            </w:r>
            <w:r>
              <w:rPr>
                <w:rFonts w:cs="Arial" w:ascii="Arial" w:hAnsi="Arial"/>
                <w:b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</w:rPr>
              <w:t>+ 3) =6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вень 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Выполните действия: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+ 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)(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  <w:b/>
                <w:lang w:val="en-US"/>
              </w:rPr>
              <w:t>3a</w:t>
            </w:r>
            <w:r>
              <w:rPr>
                <w:rFonts w:cs="Arial" w:ascii="Arial" w:hAnsi="Arial"/>
                <w:b/>
              </w:rPr>
              <w:t xml:space="preserve"> )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/>
              </w:rPr>
              <w:t>(8x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y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 xml:space="preserve"> – 16xy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  <w:r>
              <w:rPr>
                <w:rFonts w:cs="Arial" w:ascii="Arial" w:hAnsi="Arial"/>
                <w:b/>
              </w:rPr>
              <w:t xml:space="preserve"> : (</w:t>
            </w:r>
            <w:r>
              <w:rPr>
                <w:rFonts w:cs="Arial" w:ascii="Arial" w:hAnsi="Arial"/>
                <w:b/>
                <w:lang w:val="en-US"/>
              </w:rPr>
              <w:t>4xy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шить уравнен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+ 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 – (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- 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)(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+ 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 xml:space="preserve">) </w:t>
            </w:r>
            <w:r>
              <w:rPr>
                <w:rFonts w:cs="Arial" w:ascii="Arial" w:hAnsi="Arial"/>
                <w:b/>
                <w:lang w:val="en-US"/>
              </w:rPr>
              <w:t>=9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вень 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Выполните действия: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(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n)(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+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n) – (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–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2n)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lang w:val="en-US"/>
              </w:rPr>
              <w:t>(1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b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–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5a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b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+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15a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b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4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(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en-US"/>
              </w:rPr>
              <w:t>ab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шить уравн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х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 xml:space="preserve"> + (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- 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х)(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 xml:space="preserve"> + 6х + </w:t>
            </w:r>
            <w:r>
              <w:rPr>
                <w:rFonts w:cs="Arial" w:ascii="Arial" w:hAnsi="Arial"/>
                <w:b/>
                <w:lang w:val="en-US"/>
              </w:rPr>
              <w:t>4x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) = х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 – х (х + 3)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Расшифруй слово. </w:t>
      </w:r>
      <w:r>
        <w:rPr/>
        <w:t xml:space="preserve">Ученикам предлагается расшифровать слово, решив заданные примеры. </w:t>
      </w:r>
    </w:p>
    <w:p>
      <w:pPr>
        <w:pStyle w:val="Style15"/>
        <w:jc w:val="center"/>
        <w:rPr>
          <w:b/>
          <w:b/>
          <w:i/>
          <w:i/>
          <w:color w:val="FF0000"/>
        </w:rPr>
      </w:pPr>
      <w:r>
        <w:rPr/>
        <w:t>Учитель</w:t>
      </w:r>
      <w:r>
        <w:rPr>
          <w:b/>
        </w:rPr>
        <w:t>:</w:t>
      </w:r>
      <w:r>
        <w:rPr/>
        <w:t xml:space="preserve"> Раскройте скобки и вы узнаете, что играет важную роль в укреплении здоровья</w:t>
      </w:r>
    </w:p>
    <w:p>
      <w:pPr>
        <w:pStyle w:val="Normal"/>
        <w:ind w:firstLine="54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152654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63"/>
                              <w:gridCol w:w="2041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/>
                                    </w:rPr>
                                    <w:t>(x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/>
                                    </w:rPr>
                                    <w:t>+1)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/>
                                    </w:rPr>
                                    <w:t>4c (3c-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/>
                                    </w:rPr>
                                    <w:t>(a-5)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/>
                                    </w:rPr>
                                    <w:t>(2x-y)(2x+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/>
                                    </w:rPr>
                                    <w:t>6y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/>
                                    </w:rPr>
                                    <w:t xml:space="preserve"> – (y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/>
                                    </w:rPr>
                                    <w:t xml:space="preserve"> + 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107.25pt;mso-wrap-distance-left:9pt;mso-wrap-distance-right:9pt;mso-wrap-distance-top:0pt;mso-wrap-distance-bottom:0pt;margin-top:5.6pt;mso-position-vertical-relative:text;margin-left:19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63"/>
                        <w:gridCol w:w="2041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(x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+1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4c (3c-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 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(a-5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(2x-y)(2x+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6y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 – (y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 + 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5257800" cy="434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682"/>
                              <w:gridCol w:w="1256"/>
                              <w:gridCol w:w="1402"/>
                              <w:gridCol w:w="1137"/>
                              <w:gridCol w:w="1579"/>
                            </w:tblGrid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-25 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-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+25 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5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 xml:space="preserve"> - 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x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+2х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US"/>
                                    </w:rPr>
                                    <w:t>4x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US"/>
                                    </w:rPr>
                                    <w:t>-y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US"/>
                                    </w:rPr>
                                    <w:t>12c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US"/>
                                    </w:rPr>
                                    <w:t>-20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4.2pt;mso-wrap-distance-left:9pt;mso-wrap-distance-right:9pt;mso-wrap-distance-top:0pt;mso-wrap-distance-bottom:0pt;margin-top:2.85pt;mso-position-vertical-relative:text;margin-left:4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682"/>
                        <w:gridCol w:w="1256"/>
                        <w:gridCol w:w="1402"/>
                        <w:gridCol w:w="1137"/>
                        <w:gridCol w:w="1579"/>
                      </w:tblGrid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-25 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-10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+25 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5у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 - 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+2х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/>
                              </w:rPr>
                              <w:t>4x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/>
                              </w:rPr>
                              <w:t>-y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/>
                              </w:rPr>
                              <w:t>12c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/>
                              </w:rPr>
                              <w:t>-20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/>
      </w:pPr>
      <w:r>
        <w:rPr/>
        <w:t>Учитель: Высокая двигательная активность укрепляет здоровье. Регулярные занятия спортом укрепляют мышцы,  повышают иммунитет, успокаивают нервную систему, повышают работоспособность. Я думаю, что вы, ребята,  согласитесь со мной, потому что среди вас много спортсменов, многие занимаются  танцами,  т.е. вы любите заниматься физкультурой и 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этого предлагается презентация на тему «СПОРТ» - пропаганда укрепления здоровья. (Работа ученик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теперь, пора реально заняться укреплением здоровья: - Физкультминутка!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Физкульт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6. Составить и решить математическую модель реальной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Учитель: Мы еще раз вспомнили, что у нас созданы хорошие условия для занятия спортом. На новый стадион приложил силы каждый из нас. А какова его площадь? Это мы узнаем,  решив задачу с использованием многочленов.</w:t>
      </w:r>
    </w:p>
    <w:p>
      <w:pPr>
        <w:pStyle w:val="Normal"/>
        <w:ind w:firstLine="540"/>
        <w:rPr/>
      </w:pPr>
      <w:r>
        <w:rPr/>
        <w:t>Школьная спортивная площадка занимала прямоугольный участок, длина которого на  16 м больше его ширины. При строительстве нового стадиона  ширину участка увеличили на 2 м, а длину – на 21 м, в результате площадь участка увеличилась на 448 м</w:t>
      </w:r>
      <w:r>
        <w:rPr>
          <w:vertAlign w:val="superscript"/>
        </w:rPr>
        <w:t>2</w:t>
      </w:r>
      <w:r>
        <w:rPr/>
        <w:t>. Найдите площадь нового стадио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7. Выполните деление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(6</w:t>
      </w:r>
      <w:r>
        <w:rPr>
          <w:rFonts w:cs="Arial" w:ascii="Arial" w:hAnsi="Arial"/>
          <w:b/>
          <w:sz w:val="28"/>
          <w:szCs w:val="28"/>
          <w:lang w:val="en-US"/>
        </w:rPr>
        <w:t>x</w:t>
      </w:r>
      <w:r>
        <w:rPr>
          <w:rFonts w:cs="Arial" w:ascii="Arial" w:hAnsi="Arial"/>
          <w:b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– 24</w:t>
      </w:r>
      <w:r>
        <w:rPr>
          <w:rFonts w:cs="Arial" w:ascii="Arial" w:hAnsi="Arial"/>
          <w:b/>
          <w:sz w:val="28"/>
          <w:szCs w:val="28"/>
          <w:lang w:val="en-US"/>
        </w:rPr>
        <w:t>x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+ х) : 6</w:t>
      </w:r>
      <w:r>
        <w:rPr>
          <w:rFonts w:cs="Arial" w:ascii="Arial" w:hAnsi="Arial"/>
          <w:b/>
          <w:sz w:val="28"/>
          <w:szCs w:val="28"/>
          <w:lang w:val="en-US"/>
        </w:rPr>
        <w:t>x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Выделим в каждом члене многочлена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– 24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+х  </w:t>
      </w:r>
      <w:r>
        <w:rPr/>
        <w:t>множитель, равный делителю. Получим,</w:t>
      </w:r>
      <w:r>
        <w:rPr>
          <w:b/>
        </w:rPr>
        <w:t xml:space="preserve">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– 24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+х=6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∙ х - 6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∙4 + х.  </w:t>
      </w:r>
      <w:r>
        <w:rPr/>
        <w:t>Поскольку в третьем члене заданного многочлена множитель 6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 xml:space="preserve">не выделяется, деление невозможно. Эта задача некорректна. Мы пришли к алгебраической дроб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   Такими объектами будем оперировать в 8 классе. Деление многочлена на многочлен еще сложнее выполни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Игра «Математический футбол»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1 ученик читает 1 утверждение  на естественном языке,  просит перевести другого ученика  на математический язык. 2-й переводит и читает 2-утверждение и просит перевести третьего учени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умма чисел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изведение чисел А и 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сумма чисел Р и Н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вадрат числ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умма числа Х и частного от деления  числа М на число К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изведение числа А и суммы чисел В и С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исло А на 5 больше числа 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зность чисел Р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на 10 меньше  их произведения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ем, кто раньше справляется с заданиями, предлагается упражнение: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i/>
        </w:rPr>
        <w:t>Дала задание ученику 9 класса: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Найти значение многочлена р(х,у)=р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х,у) + р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х,у) – р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(х,у) при х= - 2, если </w:t>
      </w:r>
    </w:p>
    <w:p>
      <w:pPr>
        <w:pStyle w:val="Normal"/>
        <w:ind w:left="2832" w:hanging="0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х,у)=2х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– 3х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у + 4ху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ind w:left="2832" w:hanging="0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х,у)=3х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2х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у - 3ху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ind w:left="2832" w:hanging="0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х,у)=4х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– 1х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у + ху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 xml:space="preserve">Но он ответил, что в задаче не хватает данных. </w:t>
      </w:r>
      <w:r>
        <w:rPr>
          <w:b/>
        </w:rPr>
        <w:t>Попробуй, докажи, что он не прав.</w:t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9. Д/з  Готовиться к контрольной работе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По учебнику 527(б), №528(б), 530(б), 536(б)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дведение итогов, маршрутные листы собираем.</w:t>
      </w:r>
    </w:p>
    <w:p>
      <w:pPr>
        <w:pStyle w:val="Normal"/>
        <w:ind w:left="900" w:hanging="0"/>
        <w:rPr/>
      </w:pPr>
      <w:r>
        <w:rPr/>
        <w:t>Итак, ребята, что мы сегодня успели сделать за урок? (Алгебраические дроби будем изучать в дальнейшем)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Выбери из предложенных рисунков тот, который соответствует твоему настроению на конец урока </w:t>
      </w:r>
      <w:r>
        <w:rPr>
          <w:color w:val="000000"/>
        </w:rPr>
        <w:t>(</w:t>
      </w:r>
      <w:hyperlink r:id="rId2">
        <w:r>
          <w:rPr>
            <w:rStyle w:val="InternetLink"/>
            <w:color w:val="000000"/>
            <w:u w:val="none"/>
          </w:rPr>
          <w:t>рефлексия</w:t>
        </w:r>
      </w:hyperlink>
      <w:r>
        <w:rPr>
          <w:color w:val="000000"/>
        </w:rPr>
        <w:t>)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8;&#1077;&#1092;&#1083;&#1077;&#1082;&#1089;&#1080;&#1103;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0:32:00Z</dcterms:created>
  <dc:creator>Альбина</dc:creator>
  <dc:description/>
  <cp:keywords/>
  <dc:language>en-US</dc:language>
  <cp:lastModifiedBy>Администратор</cp:lastModifiedBy>
  <dcterms:modified xsi:type="dcterms:W3CDTF">2011-01-12T20:32:00Z</dcterms:modified>
  <cp:revision>2</cp:revision>
  <dc:subject/>
  <dc:title>Урок алгебры по теме: </dc:title>
</cp:coreProperties>
</file>